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дополнительного общеразвиваю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Владимир                                                                                                       «___»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г. Владимира «Детский сад № 57» осуществляющее образовательную деятельность (далее - образовательная организация) на основании лицензии от 04.08.2017 г. № 4236, выданной Департаментом образования администрации Владимирской области именуемое в дальнейшем "Исполнитель", в лице заведующего Мавриной Ольги Владимировны, действующего на основании Устав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лица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Обучающийся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и планами и образовательными программами Исполн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/>
          <w:sz w:val="22"/>
          <w:szCs w:val="22"/>
          <w:lang w:eastAsia="ru-RU"/>
        </w:rPr>
        <w:t>1.2. Форма обучения: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своения образовательной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ов, _______месяцев, ______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r>
        <w:rPr>
          <w:rFonts w:cs="Times New Roman CYR" w:ascii="Times New Roman CYR" w:hAnsi="Times New Roman CYR"/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указанной в разделе I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</w:t>
      </w:r>
      <w:r>
        <w:rPr>
          <w:rFonts w:cs="Times New Roman CYR" w:ascii="Times New Roman CYR" w:hAnsi="Times New Roman CYR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9.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4080" w:leader="none"/>
          <w:tab w:val="center" w:pos="523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 CYR" w:ascii="Times New Roman CYR" w:hAnsi="Times New Roman CYR"/>
        </w:rPr>
        <w:t xml:space="preserve">Обеспечить посещение воспитанником занятий согласно учебному расписанию. </w:t>
      </w:r>
      <w:r>
        <w:rPr>
          <w:rFonts w:cs="Times New Roman" w:ascii="Times New Roman" w:hAnsi="Times New Roman"/>
        </w:rPr>
        <w:t>Извещать Исполнителя о причинах отсутствия на занятиях Обучающегос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</w:t>
      </w:r>
      <w:r>
        <w:rPr>
          <w:rFonts w:cs="Times New Roman CYR" w:ascii="Times New Roman CYR" w:hAnsi="Times New Roman CYR"/>
          <w:sz w:val="22"/>
          <w:szCs w:val="22"/>
        </w:rPr>
        <w:t>. 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57». Незамедлительно сообщать Исполнителю об изменении контактного телефона и места жительства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5. Проявлять уважение к педагогам, администрации и техническому персоналу Исполнителя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6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дополнительных образовательных услуг за весь период обучения Обучающегося составляет ______________ (__________________________________________________) рублей. Стоимость одного занятия ______ (_______________________________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ежемесячно, не позднее 10 числа месяц, следующего за периодом оплаты, по кви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инициативе родителей (законных представителей) несовершеннолетнего Обучающегося в случае перевода,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ИСПОЛНИТЕЛЬ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Liberation Mono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униципальное бюджетное дошко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г. Владимира  «Детский сад № 57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(МБДОУ «Детский сад № 57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дрес: 600001 г. Владимир, ул. Разина, д.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. (4922) 34-02-6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ГРН 10333018075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ИНН 3327102415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Заведующий_____________ О.В.Мав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;Liberation Mono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(ФИО 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аспорт: серия _____ № __________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выдан 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____________________________________________________________дата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есто нахождения/адрес места жительства: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ефон: 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/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(подпись, 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</w:rPr>
        <w:t>На время получения платных дополнительных образовательных услуг я добровольно отказываюсь от получения моим ребенком дошкольного образования в пользу дополнительных платных образовательных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огласен на обработку персональных данных в порядке, установленном ст.9 Федерального закона от 27.07.2006 № 152-ФЗ «О персональных данных»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 Лицензией, Уставом МБДОУ «Детский сад № 57» ознакомлен(а)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2-й экземпляр договора с приложением получен лично 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Calibri" w:hAnsi="Calibri" w:eastAsia="Times New Roma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U1</dc:creator>
  <dc:description/>
  <cp:keywords/>
  <dc:language>en-US</dc:language>
  <cp:lastModifiedBy>dou</cp:lastModifiedBy>
  <cp:lastPrinted>2023-10-06T09:28:00Z</cp:lastPrinted>
  <dcterms:modified xsi:type="dcterms:W3CDTF">2024-10-30T11:14:00Z</dcterms:modified>
  <cp:revision>3</cp:revision>
  <dc:subject/>
  <dc:title/>
</cp:coreProperties>
</file>